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ребенка (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мся родителями несовершеннолетнего ребенка (детей)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детей полностью, дата рождения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алименты не выплачивает, удержаний по исполнительным документам с него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38, 1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а Республики Казахстан «О браке (супружестве) и семь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ями  135, 148, 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остью Ф.И.О.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 года рождения, уроженца _________ (город, область) в мою пользу алименты на содержани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остью ФИО и дата рождения каждого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свидетельство о расторжении брака, если брак расторгн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ая справка на Истца и детей, для подтверждения проживания ребенка с истц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_ ____ г.                Подпись истца 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Пользователь</dc:creator>
  <dc:description/>
  <cp:keywords/>
  <dc:language>en-US</dc:language>
  <cp:lastModifiedBy>C2D</cp:lastModifiedBy>
  <dcterms:modified xsi:type="dcterms:W3CDTF">2023-11-26T10:58:00Z</dcterms:modified>
  <cp:revision>5</cp:revision>
  <dc:subject/>
  <dc:title/>
</cp:coreProperties>
</file>